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RESOLUCIÓN 735/2015, DE 30 DE MARZO, DEL DIRECTOR GENERAL DE FUNCIÓN PÚBLICA, POR LA QUE SE APRUEBAN LAS CONVOCATORIAS PARA LA CONSTITUCIÓN, A TRAVÉS DE PRUEBAS SELECTIVAS, DE DOS RELACIONES DE ASPIRANTES AL DESEMPEÑO DE PUESTOS DE TRABAJO DE CUIDADOR, UNA PARA LA CONTRATACIÓN TEMPORAL Y OTRA PARA LA FORMACIÓN, EN SITUACIÓN DE SERVICIOS ESPECIALE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NUNC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OS ASPIRANTES AL DESEMPEÑO DE PUESTOS DE TRABAJ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CUIDAD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Se comunica a los aspirantes al desempeño de puestos de trabajo de Cuidador que se ha aprobado la Orden Foral 229E/2015, de 11 de diciembre, de la Consejera de Presidencia, Función Pública, Interior y Justicia, por la que se estima parcialmente el recurso de alzada interpuesto por doña Natalia Pérez Martínez frente a la Resolución 735/2015, de 30 de marzo, del Director General de Función Pública, por la que se aprueban las convocatorias para la constitución, a través de pruebas selectivas, de dos relaciones de aspirantes al desempeño de puestos de trabajo de Cuidador, una para la contratación temporal y otra para la formación, en situación de servicios especi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irtud de la misma, se comunica que, a partir del 1 de enero de 2016, para el desempeño de los puestos de trabajo de Cuidador adscritos al organismo autónomo Agencia Navarra de Autonomía y Desarrollo de las Personas se exigirá como requisito a los aspirantes estar en posesión de alguna de las siguientes titulaciones o certificado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ítulo de Técnico en Cuidados Auxiliares de Enfermería o título declarado equivalent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ítulo de Técnico en Atención a Personas en Situación de Dependencia, de Técnico de Atención Sociosanitaria o título declarado equivalent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ítulo de Graduado Escolar, Formación Profesional de Primer Grado o título declarado equivalente y estar en posesión, además, del Certificado de Profesionalidad de Atención Sociosanitaria a Personas Dependientes en Instituciones Socia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a exigencia está establecida en el Acuerdo adoptado el 27 de noviembre de 2008 por el Consejo Territorial de Servicios Sociales y del Sistema para la Autonomía y Atención a la Dependencia, sobre criterios comunes de acreditación para garantizar la calidad de los centros y servicios del Sistema para la Autonomía y Atención a la Dependencia, publicado mediante la Resolución de 2 de diciembre de 2008 de la Secretaría de Estado de Política Social, Familias y Atención a la Dependencia y Discapacidad (BOE nº 303, de 17 de diciembre de 2008), recientemente modificado mediante el Acuerdo de 7 de octubre de 2015 del Consejo Territorial de Servicios Sociales y del Sistema para la Autonomía y Atención a la Dependencia, publicado mediante Resolución de 3 de noviembre de 2015 de la Secretaría de Estado de Servicios Sociales e Igualdad (BOE nº 274, de 26 de noviembre de 201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amplona, a 14 de diciembre de 2015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CTORA DEL SERVICIO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GESTIÓN DE PERSONA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r Goñi Mur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  <w:lang w:val="es-ES_tradnl"/>
        </w:rPr>
      </w:pPr>
      <w:r>
        <w:rPr>
          <w:rFonts w:cs="Arial" w:ascii="Arial" w:hAnsi="Arial"/>
          <w:sz w:val="22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851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828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9:00Z</dcterms:created>
  <dc:creator>mac</dc:creator>
  <dc:description/>
  <cp:keywords/>
  <dc:language>en-US</dc:language>
  <cp:lastModifiedBy>x036423</cp:lastModifiedBy>
  <cp:lastPrinted>2015-10-05T08:52:00Z</cp:lastPrinted>
  <dcterms:modified xsi:type="dcterms:W3CDTF">2015-12-15T08:49:00Z</dcterms:modified>
  <cp:revision>2</cp:revision>
  <dc:subject/>
  <dc:title> </dc:title>
</cp:coreProperties>
</file>